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ХОНХОЛО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13год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многомандатн(ого)ых  избирательн(ого)ых округ(а) для проведения выборов депутатов муниципального образования сельское поселение «Хонхол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2,7 статьи 18 №67-ФЗ «Об основных гарантиях избирательных прав и права на участие в референдуме граждан Российской Федерации», пунктом 2,6 статьи 9 Закона Республики Бурятия «О выборах депутатов представительного органа муниципального  образования в Республике Бурятия», пунктами 4 и 5 статьи 4 Федерального закона от 2 октября 2012года  №157-ФЗ 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сельского поселения «Хонхолойское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 многомандатн(ого)ых  избирательн(ого)ых округ(а) для проведения выборов депутатов муниципального образования сельское поселение «Хонхолойское»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стенде Администрации МО СП «Хонхол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СП «Хонхолойское»</w:t>
        <w:tab/>
        <w:tab/>
        <w:tab/>
        <w:tab/>
        <w:tab/>
        <w:tab/>
        <w:tab/>
        <w:tab/>
        <w:t>М.А. Коден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к решению совета депутатов МО СП «Хонхолойское» №1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10 января 2013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 xml:space="preserve">Избирательного округа по выборам депутатов представительного органа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Хонхолойское» Мухоршибирского района Республики Бурятия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84"/>
        <w:gridCol w:w="1475"/>
        <w:gridCol w:w="1312"/>
        <w:gridCol w:w="1305"/>
        <w:gridCol w:w="1556"/>
        <w:gridCol w:w="187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сельское посел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кружной избирательной комисси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холой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холой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с. Хонхол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ухоршибирь ул.Доржиева 38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43:00Z</dcterms:created>
  <dc:creator>admin</dc:creator>
  <dc:description/>
  <cp:keywords/>
  <dc:language>en-US</dc:language>
  <cp:lastModifiedBy>admin</cp:lastModifiedBy>
  <cp:lastPrinted>2013-01-14T08:43:00Z</cp:lastPrinted>
  <dcterms:modified xsi:type="dcterms:W3CDTF">2013-01-13T23:43:00Z</dcterms:modified>
  <cp:revision>11</cp:revision>
  <dc:subject/>
  <dc:title>СОВЕТ ДЕПУТАТОВ МУНИЦИПАЛЬНОГО ОБРАЗОВАНИЯ</dc:title>
</cp:coreProperties>
</file>